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市第五中学教师外出培训、学习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      月     日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6"/>
        <w:gridCol w:w="1841"/>
        <w:gridCol w:w="274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申 请 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随行人员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学习地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学习时间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培训、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习 内 容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96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分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意    见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校长意见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注：学习回来报销学习费用时必须将此表、会务通知和差旅费报销单装订在一起方可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0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0d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0d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0d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0d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72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0:00Z</dcterms:created>
  <dc:creator>微软用户</dc:creator>
  <dc:description/>
  <dc:language>en-US</dc:language>
  <cp:lastModifiedBy>微软用户</cp:lastModifiedBy>
  <dcterms:modified xsi:type="dcterms:W3CDTF">2018-08-3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