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五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-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西藏生晚自习教师值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）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3"/>
        <w:gridCol w:w="1017"/>
        <w:gridCol w:w="1013"/>
        <w:gridCol w:w="1014"/>
        <w:gridCol w:w="1014"/>
        <w:gridCol w:w="1014"/>
        <w:gridCol w:w="1014"/>
      </w:tblGrid>
      <w:tr>
        <w:trPr>
          <w:trHeight w:val="7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1671955" cy="730250"/>
                      <wp:effectExtent l="1270" t="2540" r="190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730080"/>
                                <a:chOff x="0" y="0"/>
                                <a:chExt cx="167184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560" y="0"/>
                                  <a:ext cx="835560" cy="73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67184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5pt;margin-top:-0.35pt;width:131.6pt;height:57.45pt" coordorigin="-110,-7" coordsize="2632,1149">
                      <v:line id="shape_0" from="1206,-7" to="2521,114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569" to="2522,114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人员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四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五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六</w:t>
            </w:r>
          </w:p>
        </w:tc>
      </w:tr>
      <w:tr>
        <w:trPr>
          <w:trHeight w:val="5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宝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天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布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增罗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红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捷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俊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柏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坚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文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景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☓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高中住校生晚自习共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自习点，学生组成及值班人员见下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28"/>
        <w:gridCol w:w="3330"/>
        <w:gridCol w:w="2438"/>
      </w:tblGrid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自习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 习 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班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构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教师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一自习点</w:t>
            </w:r>
            <w:r>
              <w:fldChar w:fldCharType="begin"/>
            </w:r>
            <w:r>
              <w:rPr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一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一自习点</w:t>
            </w: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三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二自习点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四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二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五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二自习点</w:t>
            </w: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六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三自习点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七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三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八人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0:00Z</dcterms:created>
  <dc:creator>微软用户</dc:creator>
  <dc:description/>
  <cp:keywords/>
  <dc:language>en-US</dc:language>
  <cp:lastModifiedBy>微软用户</cp:lastModifiedBy>
  <cp:lastPrinted>2015-02-28T18:26:00Z</cp:lastPrinted>
  <dcterms:modified xsi:type="dcterms:W3CDTF">2017-08-30T14:14:00Z</dcterms:modified>
  <cp:revision>15</cp:revision>
  <dc:subject/>
  <dc:title>铜陵市五中行政值班安排表</dc:title>
</cp:coreProperties>
</file>