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一道德与法治试卷参考答案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一、选择题</w:t>
      </w:r>
      <w:r>
        <w:rPr>
          <w:rFonts w:cs="宋体" w:ascii="宋体" w:hAnsi="宋体"/>
          <w:color w:val="000000"/>
          <w:sz w:val="24"/>
        </w:rPr>
        <w:t>(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-5 CADAA   6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t>10AACDB    11---15DDBCA     16---20CAC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二、非选择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1.×  2.√ 3.√   4.√ 5.× 6.√ 7.√   8.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05"/>
        <w:jc w:val="both"/>
        <w:textAlignment w:val="auto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可以促进自我发展，可以促进与他人的交往。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05"/>
        <w:jc w:val="both"/>
        <w:textAlignment w:val="auto"/>
        <w:rPr>
          <w:color w:val="000000"/>
        </w:rPr>
      </w:pPr>
      <w:r>
        <w:rPr>
          <w:color w:val="000000"/>
        </w:rPr>
        <w:t>途径：① 通过自我评价来认识自己；②他人的评价是我们认识自己的一面镜子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分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05"/>
        <w:jc w:val="both"/>
        <w:textAlignment w:val="auto"/>
        <w:rPr>
          <w:color w:val="000000"/>
        </w:rPr>
      </w:pPr>
      <w:r>
        <w:rPr>
          <w:color w:val="000000"/>
        </w:rPr>
        <w:t>做法：要扬长避短；需要主动改正缺点；需要不断激发自己的潜能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(18</w:t>
      </w:r>
      <w:r>
        <w:rPr>
          <w:color w:val="000000"/>
          <w:lang w:val="en-US" w:eastAsia="zh-CN"/>
        </w:rPr>
        <w:t>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)</w:t>
      </w:r>
      <w:r>
        <w:rPr>
          <w:color w:val="000000"/>
        </w:rPr>
        <w:t>(1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朋友对一个人的影响很大，我们的言谈举止、兴趣爱好甚至性格等都或多或少地受到朋友的影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朋友，见证了我们一起走过的成长历程，我们需要真诚友善的朋友。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③朋友丰富了我们的生活经验，友谊让我们更深刻地体悟生命的美好。（每点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(2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呵护友谊，需要用心去关怀对方。②呵护友谊，需要学会尊重对方。③呵护友谊，需要学会正确处理冲突。冲突发生时，可以相互协商，寻找彼此能够接受的解决方式。④呵护友谊．需要学会正确对待交友中受到的伤害。（每点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分，共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陪妈妈散步，给爸妈洗脚，如努力学习，以优异的成绩报答父母，如帮父母做一些力所能及的家务事。（</w:t>
      </w:r>
      <w:r>
        <w:rPr>
          <w:color w:val="000000"/>
          <w:lang w:eastAsia="zh-CN"/>
        </w:rPr>
        <w:t>两点即可，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郎平具有的宝贵品质有正视挫折、勇于与挫折斗争、意志坚强、持之以恒等等。（两点即可，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 xml:space="preserve">分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人际关系不和谐、考试失利等（不能少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字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分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需要及时调整自己，正确对待挫折；提高生命的承受力、自我调节和自我修复的能力。发掘自身力量，培养战胜挫折的勇气和坚强意志；学会与他人建立联系，向他人寻求帮助，获得他人的支持和鼓励等等。</w:t>
      </w:r>
      <w:r>
        <w:rPr>
          <w:rFonts w:ascii="宋体" w:hAnsi="宋体" w:cs="宋体"/>
          <w:color w:val="000000"/>
          <w:szCs w:val="21"/>
        </w:rPr>
        <w:t>（三方面即可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活出自己的人生，实现自我价值；看到别人需要帮助时，付出自己的爱心；将个人追求建立在人类共同需要的基础上；脚踏实地，在生活中一点一点地建构自己的人生；不断地发现和创造；不断使生命充盈起来；拒绝冷漠，关切社会；在平凡中闪耀伟大；等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两</w:t>
      </w:r>
      <w:r>
        <w:rPr>
          <w:rFonts w:ascii="宋体" w:hAnsi="宋体" w:cs="宋体"/>
          <w:color w:val="000000"/>
          <w:szCs w:val="21"/>
        </w:rPr>
        <w:t>方面即可，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ng</dc:creator>
  <dc:description/>
  <dc:language>en-US</dc:language>
  <cp:lastModifiedBy>huangzhijun</cp:lastModifiedBy>
  <dcterms:modified xsi:type="dcterms:W3CDTF">2017-01-03T03:49:06Z</dcterms:modified>
  <cp:revision>2</cp:revision>
  <dc:subject/>
  <dc:title>初一道德与法治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