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6"/>
          <w:szCs w:val="36"/>
        </w:rPr>
        <w:t>高二语文试题（</w:t>
      </w:r>
      <w:r>
        <w:rPr>
          <w:rFonts w:eastAsia="微软雅黑" w:cs="宋体;SimSun" w:ascii="微软雅黑" w:hAnsi="微软雅黑"/>
          <w:b/>
          <w:color w:val="333333"/>
          <w:kern w:val="0"/>
          <w:sz w:val="36"/>
          <w:szCs w:val="36"/>
        </w:rPr>
        <w:t xml:space="preserve">B  </w:t>
      </w:r>
      <w:r>
        <w:rPr>
          <w:rFonts w:ascii="微软雅黑" w:hAnsi="微软雅黑" w:cs="宋体;SimSun" w:eastAsia="微软雅黑"/>
          <w:b/>
          <w:color w:val="333333"/>
          <w:kern w:val="0"/>
          <w:sz w:val="36"/>
          <w:szCs w:val="36"/>
        </w:rPr>
        <w:t>卷）参考答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b/>
          <w:color w:val="222222"/>
          <w:kern w:val="0"/>
          <w:sz w:val="28"/>
          <w:szCs w:val="28"/>
        </w:rPr>
        <w:t>Ⅰ</w: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卷   阅读题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24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>现代文阅读（</w:t>
      </w: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  <w:t>35</w:t>
      </w:r>
      <w:r>
        <w:rPr>
          <w:rFonts w:ascii="微软雅黑" w:hAnsi="微软雅黑" w:cs="宋体;SimSun" w:eastAsia="微软雅黑"/>
          <w:b/>
          <w:color w:val="333333"/>
          <w:kern w:val="0"/>
          <w:szCs w:val="21"/>
        </w:rPr>
        <w:t>分）</w:t>
      </w:r>
    </w:p>
    <w:p>
      <w:pPr>
        <w:pStyle w:val="Style15"/>
        <w:widowControl/>
        <w:shd w:fill="FFFFFF" w:val="clear"/>
        <w:spacing w:lineRule="exact" w:line="240"/>
        <w:ind w:left="420" w:hanging="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（一）论述类文本阅读</w:t>
      </w: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  <w:t>(9</w:t>
      </w: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分，每小题</w:t>
      </w: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分</w:t>
      </w: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  <w:t>)</w:t>
      </w: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项，“人类与自然的和谐相处并不是“天人合一”本来的内涵”错误，依据第二段“尽管原始的天人合一观念的确包含了这样的内容”可知，人与自然和谐相处是“天人合一”的内涵之一。故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项，下“罪己诏”只是“有些皇帝”的做法，不是“往往”。故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C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项，“弊大于利”不准确，“天人合一是一把双刃剑”，有利有弊，但不能说“弊大于利”。故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C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b/>
          <w:b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（二）实用类文本阅读（</w:t>
      </w: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分）。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C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项，作用表述不当，介绍马季的基本信息是人物传记的特点，没有“增加读者的阅读兴趣”的作用一说；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项，叶圣陶的话表明马季的相声得到叶圣陶老人的认可和赞赏，并不能够证明他获得了“大众”的认可；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D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项，文中只是马季本人认为“艺术要不断创新”，没有提到姜昆等人关于艺术创新的境界。故选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C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①有一定的文化基础。②在相声艺术方面有独特的天赋和才华。③勤奋努力。④得名师教导。⑤对相声热爱并始终充满信心。⑥不断创新。（答对一点给一分，四点意思给满分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①引用传主的原话，体现了作品的真实性，直接展示了马季直率、对相声充满热爱的特点。②引用他人的评论，体现了作品的客观性，也从侧面表现了马季在相声艺术方面的成就；③有助于读者全面而深刻了解马季先生的独特精神和卓越的艺术成就。（答出一点给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，三点满分）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微软雅黑" w:hAnsi="微软雅黑" w:eastAsia="微软雅黑" w:cs="宋体;SimSun"/>
          <w:color w:val="333333"/>
          <w:kern w:val="0"/>
          <w:sz w:val="44"/>
          <w:szCs w:val="36"/>
        </w:rPr>
      </w:pP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（二）文学类文本阅读（</w:t>
      </w: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分）。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AD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（答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给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，答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D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给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，答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给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；答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C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E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不给分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项，“善良正直”表述不当，不管大毛处境如何艰难．偷电线的行为都是不应该的；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C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项，“工头可能就不会发现电线失窃一事”不当，工头早已发现电线失窃，并掏钱买电线补上了；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E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项，“无奈的选择”不当，“为人要真诚”的理解也不合文意。故选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AD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①勇于担责。他年仅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1 8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岁就打工养家，凶弟弟急需用钱交学费而一时误入歧途。②心地善良。他为了弟弟，宁可自己不上大学。③为人诚实。当工头叫住他时，他自己就承认了偷电线的事实。（答出一点给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，答出三点给满分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①渲染了皎洁明亮宁静的氛围，为人物的活动提供了背景。②“白月光”烘托了工长纯洁、善良、真诚、坦荡的内心，也见证了大毛内心的变化。③“白月光”象征人性的善良、纯朴。④推动了情节的发展。（答对一点给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，答对三点满分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b/>
          <w:b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b/>
          <w:b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二、古代诗文阅读（</w:t>
      </w: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  <w:t>35</w:t>
      </w: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b/>
          <w:b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（一） 文言文阅读 （ </w:t>
      </w: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  <w:t>19</w:t>
      </w: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分）（翻译略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A   ,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 xml:space="preserve">更：轮流、更替。   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11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。其中“迁”“谪”都指贬官有误，“迁”不仅可以指贬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也指升迁。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C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．错在“在这之前很少做官”，前文中有“且臣少仕伪朝，历职郎署”。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13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color w:val="222222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）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我很想奉旨为皇上奔走效劳，但祖母刘氏的病却一天比一天重；想要姑且顺从自己的私情，但报告申诉不被允许。（满分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color w:val="222222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）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我想晋朝是用孝道来治理天下的，凡是年老而德高的旧臣，尚且还受到怜悯养育，况且我孤单凄苦的程度更严重呢。（满分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（二） 古代诗歌阅读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分）。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 第一首诗给我们呈现的是一个陶醉于春天美景、悠然漫步于郊野的隐逸者形象；第二首诗给我们呈现的是一个在阵阵秋寒中带着哀愁，只能倚杖在近郊漫步的老者形象。（答出一种形象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，表述一分，酌情给分，满分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1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两首诗三、四句都运用了拟人的手法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借景抒情也可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：⑴、周诗赋予蝴蝶以人的感情，和煦的春风让纷飞的蝴蝶陶醉了，“烂醉”二字形象地表现出蝴蝶沉醉花丛、留恋不去的如醉形态，也把作者目睹此景时的陶醉之情和盘托出；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⑵、赵诗将“秋风”拟人化，认为它是个“管闲事”的家伙，染红了枫叶，染白了人头，一年年秋风吹走了一年年时光，它撩起人的种种愁绪，作者用拟人化的手法将自己老之将至之感形象地表达出来。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（意思对即可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（三）名篇名句默写（</w:t>
      </w: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222222"/>
          <w:kern w:val="0"/>
          <w:szCs w:val="21"/>
        </w:rPr>
        <w:t>16</w:t>
      </w:r>
      <w:r>
        <w:rPr>
          <w:rFonts w:ascii="微软雅黑" w:hAnsi="微软雅黑" w:cs="宋体;SimSun" w:eastAsia="微软雅黑"/>
          <w:b/>
          <w:color w:val="222222"/>
          <w:kern w:val="0"/>
          <w:szCs w:val="21"/>
        </w:rPr>
        <w:t>、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）恰似一江春水向东流。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微软雅黑" w:hAnsi="微软雅黑" w:eastAsia="微软雅黑" w:cs="宋体;SimSun"/>
          <w:b/>
          <w:b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color w:val="222222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）风之积也不厚，则其负大翼也无力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color w:val="222222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）千岩万转路不定，迷花倚石忽已暝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b/>
          <w:color w:val="333333"/>
          <w:kern w:val="0"/>
          <w:sz w:val="28"/>
          <w:szCs w:val="28"/>
        </w:rPr>
        <w:t>第Ⅱ卷  表达题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D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。白驹过隙：使用正确，白驹：白色骏马，比喻太阳；隙：缝隙．象小白马在细小的缝隙前跑过一样．形容时间过得极快．符合语境；</w:t>
      </w:r>
      <w:r>
        <w:rPr>
          <w:rFonts w:cs="宋体;SimSun"/>
          <w:color w:val="222222"/>
          <w:kern w:val="0"/>
        </w:rPr>
        <w:t> 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“耸人听闻”意思是夸大或捏造事实，使人听了感到惊异或震动。不符合此句语境。“火中取栗”意思是比喻受人利用，冒险出力却一无所得。符合此句语境。“绠短汲深”意思是比喻能力薄弱，难以担任艰巨的任务，多作谦词。符合此句语境。不足为训：望文生义，足：够得上；训：法则，典范．不值得作为效法的准则或榜样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这里误以为“不值得作为教训”。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18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C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。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表意不明，“对此”的“此”指代不明。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 xml:space="preserve">结构混乱，改为“有遭到破坏的危险”或“会遭到破坏”。 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D“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所用”和“表达效果”搭配不当，“详细”要放在“介绍”的前面。 </w:t>
      </w:r>
    </w:p>
    <w:p>
      <w:pPr>
        <w:pStyle w:val="Normal"/>
        <w:shd w:fill="FFFFFF" w:val="clear"/>
        <w:spacing w:lineRule="exact" w:line="240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19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【答案】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。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本题考查近义词辨析能力。辨析近义词，必须要从所给词语的词义、词性、轻重程度、适用对象、范围大小、感情色彩等角度考虑，一定要切合语境。解答此题，可以根据句意和关联词搭配进行分析。一二两空根据“虽然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.....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但是” 表转折，“即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.....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也”表递进的固定组合，排除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AC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；三四空“即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.....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也”得固定搭配，排除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D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故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【答案】①“蒸”这种烹调方式更值得推崇  ②所有的菜都是可以“蒸”的      ③上锅蒸的蔬菜体积不要太大  （答对一点给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，两点给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，三点给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240"/>
        <w:rPr>
          <w:rFonts w:ascii="微软雅黑" w:hAnsi="微软雅黑" w:eastAsia="微软雅黑" w:cs="宋体;SimSun"/>
          <w:color w:val="3333FF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21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【答案】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改革后，高校招生将实施“两依据，一参考”的综合评价方案，即依据高考必考的语文、数学、外语三科的原始成绩和从政治、历史、地理、物理、化学、生物六科中自主选考３科的等级成绩组成的总成绩，并参考学生的综合素质评价，进行择优录取。（满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其中总括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，分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  <w:t>22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、作文：（</w:t>
      </w:r>
      <w:r>
        <w:rPr>
          <w:rFonts w:eastAsia="微软雅黑" w:cs="宋体;SimSun" w:ascii="微软雅黑" w:hAnsi="微软雅黑"/>
          <w:color w:val="222222"/>
          <w:kern w:val="0"/>
          <w:szCs w:val="21"/>
        </w:rPr>
        <w:t>60</w:t>
      </w:r>
      <w:r>
        <w:rPr>
          <w:rFonts w:ascii="微软雅黑" w:hAnsi="微软雅黑" w:cs="宋体;SimSun" w:eastAsia="微软雅黑"/>
          <w:color w:val="222222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color w:val="222222"/>
          <w:kern w:val="0"/>
          <w:szCs w:val="21"/>
        </w:rPr>
        <w:t>【解析】根据第一二句之间的对比，可立意为“我们要正视（或尊重）对手（或敌人）”；根据“满山遍野的野花展开笑脸”，可以确立出“宽容”“友善”“包容”等立意；根据“和谐、宁静、美丽”等自然景象确定立意为“和谐”也较为符合题意；根据“蜂儿酿蜜”确定立意为“共赢”“合作”等，也能符合材料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0:00Z</dcterms:created>
  <dc:creator>xiaoxiao guo</dc:creator>
  <dc:description/>
  <cp:keywords/>
  <dc:language>en-US</dc:language>
  <cp:lastModifiedBy>微软用户</cp:lastModifiedBy>
  <dcterms:modified xsi:type="dcterms:W3CDTF">2017-01-04T01:20:00Z</dcterms:modified>
  <cp:revision>2</cp:revision>
  <dc:subject/>
  <dc:title>高二语文试题（B  卷）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