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540"/>
        <w:rPr>
          <w:rFonts w:eastAsia="方正大标宋简体;黑体"/>
          <w:sz w:val="28"/>
          <w:szCs w:val="28"/>
        </w:rPr>
      </w:pPr>
      <w:r>
        <w:rPr>
          <w:rFonts w:eastAsia="方正大标宋简体;黑体"/>
          <w:sz w:val="28"/>
          <w:szCs w:val="28"/>
        </w:rPr>
        <w:t>2016</w:t>
      </w:r>
      <w:r>
        <w:rPr>
          <w:rFonts w:eastAsia="方正大标宋简体;黑体"/>
          <w:sz w:val="28"/>
          <w:szCs w:val="28"/>
        </w:rPr>
        <w:t>—</w:t>
      </w:r>
      <w:r>
        <w:rPr>
          <w:rFonts w:eastAsia="方正大标宋简体;黑体"/>
          <w:sz w:val="28"/>
          <w:szCs w:val="28"/>
        </w:rPr>
        <w:t>2017</w:t>
      </w:r>
      <w:r>
        <w:rPr>
          <w:rFonts w:eastAsia="方正大标宋简体;黑体"/>
          <w:sz w:val="28"/>
          <w:szCs w:val="28"/>
        </w:rPr>
        <w:t>八上期末历史参考答案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/>
        <w:t>分</w:t>
      </w:r>
      <w:r>
        <w:rPr/>
        <w:t>)</w:t>
      </w:r>
    </w:p>
    <w:tbl>
      <w:tblPr>
        <w:tblW w:w="5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7"/>
        <w:gridCol w:w="442"/>
        <w:gridCol w:w="442"/>
        <w:gridCol w:w="443"/>
        <w:gridCol w:w="443"/>
        <w:gridCol w:w="443"/>
        <w:gridCol w:w="443"/>
        <w:gridCol w:w="443"/>
        <w:gridCol w:w="443"/>
        <w:gridCol w:w="461"/>
      </w:tblGrid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分，共 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⑴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举人）   《马关条约》   ⑵ 梁启超   ⑶同日本议和  ⑷维新变法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⑴西安事变                                  ⑵ </w:t>
      </w:r>
      <w:r>
        <w:rPr>
          <w:rFonts w:cs="宋体;SimSun" w:ascii="宋体;SimSun" w:hAnsi="宋体;SimSun"/>
          <w:szCs w:val="21"/>
        </w:rPr>
        <w:t xml:space="preserve">1936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⑶ </w:t>
      </w:r>
      <w:r>
        <w:rPr>
          <w:rFonts w:ascii="宋体;SimSun" w:hAnsi="宋体;SimSun" w:cs="宋体;SimSun"/>
          <w:szCs w:val="21"/>
        </w:rPr>
        <w:t xml:space="preserve">张学良  杨虎城  一致（团结、联合）抗日   ⑷ 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外争主权、内惩国贼”、“誓死力争，还我青岛”、“废除二十一条”</w:t>
      </w:r>
      <w:r>
        <w:rPr>
          <w:rFonts w:ascii="宋体;SimSun" w:hAnsi="宋体;SimSun" w:cs="宋体;SimSun"/>
          <w:szCs w:val="21"/>
        </w:rPr>
        <w:t xml:space="preserve">等（写两条即可）   </w:t>
      </w:r>
      <w:r>
        <w:rPr>
          <w:rFonts w:ascii="宋体;SimSun" w:hAnsi="宋体;SimSun" w:cs="宋体;SimSun"/>
          <w:szCs w:val="21"/>
        </w:rPr>
        <w:t>巴黎和会上中国外交的失败．</w:t>
      </w:r>
    </w:p>
    <w:p>
      <w:pPr>
        <w:pStyle w:val="DefaultParagraph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产阶级．</w:t>
      </w:r>
    </w:p>
    <w:p>
      <w:pPr>
        <w:pStyle w:val="Normal"/>
        <w:snapToGrid w:val="false"/>
        <w:spacing w:lineRule="atLeast" w:line="2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忧国忧民、热爱祖国、探索科学的爱国主义精神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武昌起义，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元旦，孙中山，宣统帝下诏退位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材料解析题（共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，其中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2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性质：半殖民地半封建社会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答中其中三项即可</w:t>
      </w:r>
      <w:r>
        <w:rPr>
          <w:rFonts w:ascii="宋体;SimSun" w:hAnsi="宋体;SimSun" w:cs="宋体;SimSun"/>
          <w:szCs w:val="21"/>
        </w:rPr>
        <w:t>，每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2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英国发动鸦片战争，强迫清政府签订《南京条约》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英法联军发动第二次鸦片战争，强迫清政府签订《北京条约》等卖国条约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日本发动甲午中日战争，强迫清政府签订《马关条约》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八国联军发动侵华战争，强迫清政府签订《辛丑条约》。</w:t>
      </w:r>
    </w:p>
    <w:p>
      <w:pPr>
        <w:pStyle w:val="Normal"/>
        <w:snapToGrid w:val="false"/>
        <w:spacing w:lineRule="atLeast" w:line="2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形象：经济落后，政治腐败无能、对外妥协投降及对内残酷镇压人民。（答案相近即可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首先应努力学习各种文化知识，掌握先进的科学技术，然后宣传革命思想，痛斥清政府的卖国行径和帝国主义的侵略罪状，组织最广大的中国人民，发动革命斗争，推翻清朝的统治，赶走帝国主义。（叙述有理即可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变法图存，民主科学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(2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分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)</w:t>
      </w:r>
    </w:p>
    <w:p>
      <w:pPr>
        <w:pStyle w:val="Normal"/>
        <w:rPr/>
      </w:pPr>
      <w:r>
        <w:rPr>
          <w:szCs w:val="21"/>
        </w:rPr>
        <w:t>洋务运动：促进了中国民族资本主义的产生和发展，为中国近代化开辟道路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戊戌变法：促进了资产阶级思想文化的传播，在社会上起到思想启蒙的作用（意思相近即可）；</w:t>
      </w:r>
    </w:p>
    <w:p>
      <w:pPr>
        <w:pStyle w:val="Normal"/>
        <w:rPr>
          <w:szCs w:val="21"/>
        </w:rPr>
      </w:pPr>
      <w:r>
        <w:rPr>
          <w:szCs w:val="21"/>
        </w:rPr>
        <w:t>辛亥革命：推翻了清王朝统治，结束了中国两千多年的封建帝制，使民主共和的观念</w:t>
      </w:r>
    </w:p>
    <w:p>
      <w:pPr>
        <w:pStyle w:val="Normal"/>
        <w:rPr>
          <w:szCs w:val="21"/>
        </w:rPr>
      </w:pPr>
      <w:r>
        <w:rPr>
          <w:szCs w:val="21"/>
        </w:rPr>
        <w:t>深入人心；</w:t>
      </w:r>
    </w:p>
    <w:p>
      <w:pPr>
        <w:pStyle w:val="Normal"/>
        <w:rPr>
          <w:szCs w:val="21"/>
        </w:rPr>
      </w:pPr>
      <w:r>
        <w:rPr>
          <w:szCs w:val="21"/>
        </w:rPr>
        <w:t>新文化运动：是一次空前的思想大解放运动，启发人们追求民主和科学，并为马克思主义在中国的传播创造了条件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3200400" cy="1677035"/>
                <wp:effectExtent l="0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76880"/>
                          <a:chOff x="0" y="0"/>
                          <a:chExt cx="3200400" cy="167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200400" cy="16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7600" y="30960"/>
                            <a:ext cx="6044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吴起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92240"/>
                            <a:ext cx="5036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1338120"/>
                            <a:ext cx="50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遵义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353960"/>
                            <a:ext cx="5036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瑞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4pt;width:252pt;height:132.05pt" coordorigin="3060,28" coordsize="5040,2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28;width:5039;height:264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68;top:77;width:95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吴起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63;top:331;width:79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95;top:2135;width:79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遵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05;top:2160;width:79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瑞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周年。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右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红军第五次反“围剿”失败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红军巧渡金沙江，跳出敌人的包围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遵义会议的召开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指国民党重兵围堵；恶劣的自然条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要能写出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革命的坚定信念；战胜所有敌人的大无畏的革命英雄主义；战胜一切困难的决心和勇气（或革命的乐观主义）；团结友好，顾全大局的集体主义。（只要答出其中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点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napToGrid w:val="false"/>
        <w:spacing w:lineRule="atLeast" w:line="2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国共合作抗日或建立抗日民族统一战线，台儿庄战役或百团大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tLeast" w:line="28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日本右翼分子头脑中军国主义思想依然根深蒂固地存在着，他们否认历史，否认日本所犯下的侵略罪行。（意思相近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日两国的经济友好往来日益密切</w:t>
      </w:r>
      <w:r>
        <w:rPr>
          <w:rFonts w:ascii="宋体;SimSun" w:hAnsi="宋体;SimSun" w:cs="宋体;SimSun"/>
          <w:szCs w:val="21"/>
        </w:rPr>
        <w:t>，但政治摩擦也依然存在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相近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平共处五项原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牢记历史，继往开来（意思相近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color w:val="00000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34:00Z</dcterms:created>
  <dc:creator>Administrator</dc:creator>
  <dc:description/>
  <cp:keywords/>
  <dc:language>en-US</dc:language>
  <cp:lastModifiedBy>USER</cp:lastModifiedBy>
  <dcterms:modified xsi:type="dcterms:W3CDTF">2016-12-22T08:39:00Z</dcterms:modified>
  <cp:revision>34</cp:revision>
  <dc:subject/>
  <dc:title>八年级历史上学期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