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五中</w:t>
      </w: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度第一学期西藏生晚自习教师值班安排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）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010"/>
        <w:gridCol w:w="1017"/>
        <w:gridCol w:w="1013"/>
        <w:gridCol w:w="1014"/>
        <w:gridCol w:w="1014"/>
        <w:gridCol w:w="1014"/>
        <w:gridCol w:w="1014"/>
      </w:tblGrid>
      <w:tr>
        <w:trPr>
          <w:trHeight w:val="746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4445</wp:posOffset>
                      </wp:positionV>
                      <wp:extent cx="1671955" cy="730250"/>
                      <wp:effectExtent l="1270" t="2540" r="1905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1840" cy="730080"/>
                                <a:chOff x="0" y="0"/>
                                <a:chExt cx="1671840" cy="73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5560" y="0"/>
                                  <a:ext cx="835560" cy="73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671840" cy="36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5.5pt;margin-top:-0.35pt;width:131.6pt;height:57.45pt" coordorigin="-110,-7" coordsize="2632,1149">
                      <v:line id="shape_0" from="1206,-7" to="2521,1142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0,569" to="2522,1142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 xml:space="preserve">               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星期</w:t>
            </w:r>
          </w:p>
          <w:p>
            <w:pPr>
              <w:pStyle w:val="Normal"/>
              <w:spacing w:lineRule="exact" w:line="280"/>
              <w:ind w:firstLine="353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值班人员</w:t>
            </w:r>
          </w:p>
          <w:p>
            <w:pPr>
              <w:pStyle w:val="Normal"/>
              <w:spacing w:lineRule="exact" w:line="280"/>
              <w:ind w:firstLine="353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时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周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周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周二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周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周四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周五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周六</w:t>
            </w:r>
          </w:p>
        </w:tc>
      </w:tr>
      <w:tr>
        <w:trPr>
          <w:trHeight w:val="56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lang w:val="en-US" w:eastAsia="en-US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lang w:val="en-US"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lang w:val="en-US" w:eastAsia="en-US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lang w:val="en-U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红霞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福海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40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长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红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士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柏松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捷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晓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斌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德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东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宋体;SimSun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  <w:r>
              <w:rPr>
                <w:rFonts w:eastAsia="楷体;Arial Unicode MS" w:cs="楷体;Arial Unicode MS" w:ascii="楷体;Arial Unicode MS" w:hAnsi="楷体;Arial Unicode MS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1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小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红霞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福海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40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长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红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士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柏松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捷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晓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斌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德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东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40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小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红霞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福海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40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长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红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士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柏松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捷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晓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斌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德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东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42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1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小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红霞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福海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40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长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红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士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柏松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捷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晓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斌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德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东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42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2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小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红霞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福海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40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长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红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士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柏松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捷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晓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斌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德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东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86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小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红霞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福海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42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长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红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士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柏松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捷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晓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斌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德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东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92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小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红霞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福海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10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长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红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士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柏松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捷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晓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斌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德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东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110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小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红霞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福海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104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1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长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红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士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柏松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捷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晓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斌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德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东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102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小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红霞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福海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106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3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长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红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士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柏松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捷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晓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斌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德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东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106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小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红霞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福海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106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1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球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仕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长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少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红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士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柏松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之广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希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萍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捷频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毛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笑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志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萍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晓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胜利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斌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爱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德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东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佳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郜庭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  <w:tr>
        <w:trPr>
          <w:trHeight w:val="106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德齐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家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嘉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蛟龙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忠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小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君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彪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长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松应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宾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红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乾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明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丽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芬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蓓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爱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晓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振宏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永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婕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翰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露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莹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来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蝶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红霞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中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盈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福海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仁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☓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28"/>
          <w:szCs w:val="28"/>
        </w:rPr>
        <w:t>说明：高中住校生晚自习共分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/>
        <w:t>个自习点，学生组成及值班人员见下表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28"/>
        <w:gridCol w:w="3330"/>
        <w:gridCol w:w="2438"/>
      </w:tblGrid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自习地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 习 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构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教师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一自习点</w:t>
            </w:r>
            <w:r>
              <w:fldChar w:fldCharType="begin"/>
            </w:r>
            <w:r>
              <w:rPr>
                <w:sz w:val="24"/>
                <w:b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b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1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101</w:t>
            </w:r>
            <w:r>
              <w:rPr>
                <w:rFonts w:ascii="宋体;SimSun" w:hAnsi="宋体;SimSun" w:cs="宋体;SimSun"/>
                <w:b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sz w:val="24"/>
              </w:rPr>
              <w:t>1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人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一自习点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1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103</w:t>
            </w:r>
            <w:r>
              <w:rPr>
                <w:rFonts w:ascii="宋体;SimSun" w:hAnsi="宋体;SimSun" w:cs="宋体;SimSun"/>
                <w:b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sz w:val="24"/>
              </w:rPr>
              <w:t>104</w:t>
            </w:r>
            <w:r>
              <w:rPr>
                <w:rFonts w:ascii="宋体;SimSun" w:hAnsi="宋体;SimSun" w:cs="宋体;SimSun"/>
                <w:b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sz w:val="24"/>
              </w:rPr>
              <w:t>1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人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一自习点</w:t>
            </w:r>
            <w:r>
              <w:rPr>
                <w:rFonts w:ascii="宋体;SimSun" w:hAnsi="宋体;SimSun" w:cs="Arial Unicode MS"/>
                <w:b/>
                <w:sz w:val="24"/>
              </w:rPr>
              <w:t>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1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南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三人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二自习点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ascii="宋体;SimSun" w:hAnsi="宋体;SimSun" w:cs="宋体;SimSun"/>
                <w:b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sz w:val="24"/>
              </w:rPr>
              <w:t>2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四人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二自习点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2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203</w:t>
            </w:r>
            <w:r>
              <w:rPr>
                <w:rFonts w:ascii="宋体;SimSun" w:hAnsi="宋体;SimSun" w:cs="宋体;SimSun"/>
                <w:b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sz w:val="24"/>
              </w:rPr>
              <w:t>204</w:t>
            </w:r>
            <w:r>
              <w:rPr>
                <w:rFonts w:ascii="宋体;SimSun" w:hAnsi="宋体;SimSun" w:cs="宋体;SimSun"/>
                <w:b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sz w:val="24"/>
              </w:rPr>
              <w:t>20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206</w:t>
            </w:r>
            <w:r>
              <w:rPr>
                <w:rFonts w:ascii="宋体;SimSun" w:hAnsi="宋体;SimSun" w:cs="宋体;SimSun"/>
                <w:b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sz w:val="24"/>
              </w:rPr>
              <w:t>2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五人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三自习点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3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301</w:t>
            </w:r>
            <w:r>
              <w:rPr>
                <w:rFonts w:ascii="宋体;SimSun" w:hAnsi="宋体;SimSun" w:cs="宋体;SimSun"/>
                <w:b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sz w:val="24"/>
              </w:rPr>
              <w:t>3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六人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三自习点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3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303</w:t>
            </w:r>
            <w:r>
              <w:rPr>
                <w:rFonts w:ascii="宋体;SimSun" w:hAnsi="宋体;SimSun" w:cs="宋体;SimSun"/>
                <w:b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sz w:val="24"/>
              </w:rPr>
              <w:t>30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305</w:t>
            </w:r>
            <w:r>
              <w:rPr>
                <w:rFonts w:ascii="宋体;SimSun" w:hAnsi="宋体;SimSun" w:cs="宋体;SimSun"/>
                <w:b/>
                <w:sz w:val="24"/>
              </w:rPr>
              <w:t>、高</w:t>
            </w:r>
            <w:r>
              <w:rPr>
                <w:rFonts w:cs="宋体;SimSun" w:ascii="宋体;SimSun" w:hAnsi="宋体;SimSun"/>
                <w:b/>
                <w:sz w:val="24"/>
              </w:rPr>
              <w:t>3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七人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27:00Z</dcterms:created>
  <dc:creator>微软用户</dc:creator>
  <dc:description/>
  <cp:keywords/>
  <dc:language>en-US</dc:language>
  <cp:lastModifiedBy>微软用户</cp:lastModifiedBy>
  <cp:lastPrinted>2015-02-28T18:26:00Z</cp:lastPrinted>
  <dcterms:modified xsi:type="dcterms:W3CDTF">2016-08-29T05:27:00Z</dcterms:modified>
  <cp:revision>2</cp:revision>
  <dc:subject/>
  <dc:title>铜陵市五中行政值班安排表</dc:title>
</cp:coreProperties>
</file>