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五中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西藏生晚自习教师值班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）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10"/>
        <w:gridCol w:w="1017"/>
        <w:gridCol w:w="1013"/>
        <w:gridCol w:w="1014"/>
        <w:gridCol w:w="1014"/>
        <w:gridCol w:w="1014"/>
        <w:gridCol w:w="1014"/>
      </w:tblGrid>
      <w:tr>
        <w:trPr>
          <w:trHeight w:val="74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671955" cy="730250"/>
                      <wp:effectExtent l="1270" t="2540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730080"/>
                                <a:chOff x="0" y="0"/>
                                <a:chExt cx="167184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835560" cy="73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67184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5pt;margin-top:-0.35pt;width:131.6pt;height:57.45pt" coordorigin="-110,-7" coordsize="2632,1149">
                      <v:line id="shape_0" from="1206,-7" to="2521,114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569" to="2522,114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星期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值班人员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时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四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六</w:t>
            </w:r>
          </w:p>
        </w:tc>
      </w:tr>
      <w:tr>
        <w:trPr>
          <w:trHeight w:val="56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8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9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1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说明：高中住校生晚自习共分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个自习点，学生组成及值班人员见下表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28"/>
        <w:gridCol w:w="3330"/>
        <w:gridCol w:w="2438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习 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构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教师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</w:t>
            </w:r>
            <w: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</w:t>
            </w:r>
            <w:r>
              <w:rPr>
                <w:rFonts w:ascii="宋体;SimSun" w:hAnsi="宋体;SimSun" w:cs="Arial Unicode MS"/>
                <w:b/>
                <w:sz w:val="24"/>
              </w:rPr>
              <w:t>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南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二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二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三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六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三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七人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40:00Z</dcterms:created>
  <dc:creator>微软用户</dc:creator>
  <dc:description/>
  <cp:keywords/>
  <dc:language>en-US</dc:language>
  <cp:lastModifiedBy>微软用户</cp:lastModifiedBy>
  <cp:lastPrinted>2015-02-28T18:26:00Z</cp:lastPrinted>
  <dcterms:modified xsi:type="dcterms:W3CDTF">2016-08-28T08:27:00Z</dcterms:modified>
  <cp:revision>14</cp:revision>
  <dc:subject/>
  <dc:title>铜陵市五中行政值班安排表</dc:title>
</cp:coreProperties>
</file>