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铜陵市中小学教师继续教育档案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学校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继续教育证书编号：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9058" w:type="dxa"/>
        <w:jc w:val="left"/>
        <w:tblInd w:w="-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2880"/>
        <w:gridCol w:w="1080"/>
        <w:gridCol w:w="720"/>
        <w:gridCol w:w="1440"/>
        <w:gridCol w:w="918"/>
      </w:tblGrid>
      <w:tr>
        <w:trPr>
          <w:trHeight w:val="4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段及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职称任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二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讲、小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一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、小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高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二、继续教育登记情况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20    —20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学年度继续教育登记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532"/>
        <w:gridCol w:w="1968"/>
        <w:gridCol w:w="1440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培训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折合课时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57:00Z</dcterms:created>
  <dc:creator>铜陵市第五中学</dc:creator>
  <dc:description/>
  <cp:keywords/>
  <dc:language>en-US</dc:language>
  <cp:lastModifiedBy>铜陵市第五中学</cp:lastModifiedBy>
  <dcterms:modified xsi:type="dcterms:W3CDTF">2013-03-11T01:33:00Z</dcterms:modified>
  <cp:revision>7</cp:revision>
  <dc:subject/>
  <dc:title/>
</cp:coreProperties>
</file>