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陵市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高中教师远程培训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教学活动安排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教学活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员观看视频课程、阅读课程文本资料；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交流平台的各项交流功能组织学员参与互动交流，通过文字、视频等形式开展在线集中答疑，实现辅导教师与学员以及学员间的教学互动；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通过线上作业初步检验学员学习成效；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班级辅导者组织本班参训教师开展线下集中研讨；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级教师培训机构参照各项学情数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协调本县培训工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训教师所在学校利用网络资源，组织教师开展校本研修活动；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训教师根据所学知识，结合岗位实践，反思教学中存在的不足，不断提高教育教学水平；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中小学教师教育网选择部分学科开展访问指导活动，通过学科辅导专家现场专题讲座加直播课堂的形式，开展学科研讨，引领探索教学反思，在互动交流中优化教学过程，积淀教学经验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培训团队远程跟踪指导；参加评优工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41:00Z</dcterms:created>
  <dc:creator>User</dc:creator>
  <dc:description/>
  <cp:keywords/>
  <dc:language>en-US</dc:language>
  <cp:lastModifiedBy>sunhy</cp:lastModifiedBy>
  <dcterms:modified xsi:type="dcterms:W3CDTF">2012-09-29T15:41:00Z</dcterms:modified>
  <cp:revision>2</cp:revision>
  <dc:subject/>
  <dc:title>合肥市2012-2013学年度高中教师远程培训教学活动安排表</dc:title>
</cp:coreProperties>
</file>