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3" t="16147" r="30558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3" t="14542" r="30558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73" t="17146" r="30558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685" cy="863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73" t="17328" r="30558" b="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858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73" t="14542" r="30558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7530" cy="869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73" t="14542" r="30558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3" t="14542" r="30558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9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73" t="16088" r="30558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47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73" t="14542" r="30558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73" t="17293" r="30558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790" cy="837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73" t="18356" r="30558" b="1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3:00Z</dcterms:created>
  <dc:creator>铜陵市第五中学</dc:creator>
  <dc:description/>
  <cp:keywords/>
  <dc:language>en-US</dc:language>
  <cp:lastModifiedBy>铜陵市第五中学</cp:lastModifiedBy>
  <dcterms:modified xsi:type="dcterms:W3CDTF">2010-06-02T00:43:00Z</dcterms:modified>
  <cp:revision>1</cp:revision>
  <dc:subject/>
  <dc:title> </dc:title>
</cp:coreProperties>
</file>